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2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105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стеренко Татьяны Николае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стеренко Т.Н., проживающая по адресу: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12.09.2024  года штраф в размере 500 рублей, назначенный постановлением № 18810586240702005755 от 02.07.2024 года, вступившим в законную силу 13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Нестеренко Т.Н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Нестеренко Т.Н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2910 от 13.03.2025; копией постановления по делу об административном правонарушении № 18810586240702005755 от 02.07.2024 года, вступившим в законную силу 13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естеренко Т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2005755 от 02.07.2024 года, вступило в законную силу 13.07.2024 следовательно, штраф должен был быть уплачен до 12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Нестеренко Т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Нестеренко Т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Нестеренко Т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естеренко Татьяну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21252013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2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